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LAĞAN/OLAĞANÜSTÜ GENEL KURU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SİH KARARI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Spor Kulübü Yönetim Kurulumuzun …./…../…... tarihinde yapılan toplantısında olağan/olağanüstü  genel kurulunun …./…/…… tarihinde saat 13:30 da ……………………………adresinde bulunan spor kulübü merkezinde, çoğunluk sağlanamaması durumunda da  …/…/……. tarihinde yine aynı yer ve saatte aşağıdaki gündemle yapılmasına spor kulübü yönetim kurulumuz tarafından oy biriliği ile karar verilmişti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-Açılış ve yokla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Divan Teşekkül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-Saygı duruşu ve İstiklal Marş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-Yönetim Kurulu başkanının konuşmas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-Yönetim Kurulu faaliyet raporu ve denetim kurulu raporunun okunması ve ibras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- Spor Kulübü Feshinin görüşülmes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-Dilek ve temennil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-Kapanış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…………………………………………………</w:t>
      </w:r>
      <w:r>
        <w:rPr>
          <w:b/>
          <w:color w:val="FF000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SPOR KULÜBÜ OLAĞAN/OLAĞANÜSTÜ GENE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LU DİVAN TUTANA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SPOR KULÜBÜ olağan/olağanüstü genel kurul toplantısı ……./…./.…...tarihinde çoğunluk sağlanamadığından ………………………adresinde ………../……/………. tarihinde saat …../…….  yapılmak üzere  toplanıldı yapılan sayımda ……. üyeden ..…… üyenin kongreye katıldığı  ve salt çoğunluğun sağlandığı tespit edilerek    …….. üye ile  genel kurula  baş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k olarak açılış,  yoklama  yapılmış Divan teşekkülü için seçimlere geçilmiş ve Divan başkanlığına …………………..………………katip üyeliklere ………..…….de ..…ve ……………….seçilmişlerdir. Saygı duruşu ve istiklal marşı okunmuştu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ulüp başkanı spor kulübünün çalışmaları hakkında genel kurula bilgi sunarak açılış konuşması yapmışt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lüp Yönetim Kurulu  faaliyet raporu ve Denetleme Kurulu raporları okunarak oybirliği ile ibra ed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Gereği Kulübün feshinin görüşülmesine geçilmiş olup, katılan üyelerin oybirliği ile spor kulübünün feshine karar verilmiştir. Feshine karar verilen spor kulübünün tasfiyesini yapmak üzere                         </w:t>
      </w:r>
      <w:r>
        <w:rPr>
          <w:b/>
          <w:sz w:val="24"/>
          <w:szCs w:val="24"/>
        </w:rPr>
        <w:t>………………………………………. Başkanlığında ……………………………… ve ………………………….………..’</w:t>
      </w:r>
      <w:r>
        <w:rPr>
          <w:sz w:val="24"/>
          <w:szCs w:val="24"/>
        </w:rPr>
        <w:t xml:space="preserve"> üyeliğinde tasfiye Komisyonu oluşturulmasına oy birliği ile karar verilmiştir.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esih sonucu tespit edilen varlıkların……………………………………………………………………verilmesine oy birliği ile kabul edilmişti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şkaca söz alan ve görüşülecek konu olmadığından genel kurul kapatıl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an Başkanı</w:t>
        <w:tab/>
        <w:tab/>
        <w:tab/>
        <w:t>Üye</w:t>
        <w:tab/>
        <w:tab/>
        <w:tab/>
        <w:tab/>
        <w:t>Üy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ASFİYE TUTANAĞ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kezi İlimiz ……………ilçesinde kurulu bulunan  </w:t>
      </w:r>
      <w:r>
        <w:rPr>
          <w:b/>
          <w:sz w:val="24"/>
        </w:rPr>
        <w:t>“………………………………………………………………………………………………Spor Kulübü”</w:t>
      </w:r>
      <w:r>
        <w:rPr>
          <w:sz w:val="24"/>
        </w:rPr>
        <w:t xml:space="preserve"> nün ……../…../ ……… tarihinde yapılan olağan/olağanüstü genel kurul toplantısında kulübün feshine karar verildiğinden  tasfiye komisyonu olarak görevlendirildik ve </w:t>
      </w:r>
      <w:r>
        <w:rPr>
          <w:b/>
          <w:sz w:val="24"/>
        </w:rPr>
        <w:t>……………………………………</w:t>
      </w:r>
      <w:r>
        <w:rPr>
          <w:sz w:val="24"/>
        </w:rPr>
        <w:t xml:space="preserve"> tarihinde spor kulübünün tasfiyesi için toplandı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por Kulübünün defter ve belgeleri üzerinde yapılan inceleme sonuc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-</w:t>
      </w:r>
      <w:r>
        <w:rPr>
          <w:b/>
          <w:sz w:val="24"/>
        </w:rPr>
        <w:t>Üye Kayıt Defteri</w:t>
      </w:r>
      <w:r>
        <w:rPr>
          <w:sz w:val="24"/>
        </w:rPr>
        <w:t>:  …..  sayfaya kadar kullanılmış (……… Kişi) diğer sayfaları kullanılmamış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-</w:t>
      </w:r>
      <w:r>
        <w:rPr>
          <w:b/>
          <w:sz w:val="24"/>
        </w:rPr>
        <w:t>Karar Defteri</w:t>
      </w:r>
      <w:r>
        <w:rPr>
          <w:sz w:val="24"/>
        </w:rPr>
        <w:t>:  …….  sayfaya kadar kullanılmış diğer sayfaları kullanılmamış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-</w:t>
      </w:r>
      <w:r>
        <w:rPr>
          <w:b/>
          <w:sz w:val="24"/>
        </w:rPr>
        <w:t>Gelir-Gider İşletme defteri</w:t>
      </w:r>
      <w:r>
        <w:rPr>
          <w:sz w:val="24"/>
        </w:rPr>
        <w:t>: …….sayfaya kadar kullanılmış diğer sayfaları kullanılmamış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4 -</w:t>
      </w:r>
      <w:r>
        <w:rPr>
          <w:b/>
          <w:sz w:val="24"/>
          <w:szCs w:val="24"/>
        </w:rPr>
        <w:t>Alındı Belgesi kayıt defteri</w:t>
      </w:r>
      <w:r>
        <w:rPr>
          <w:b/>
        </w:rPr>
        <w:t>:</w:t>
      </w:r>
      <w:r>
        <w:rPr>
          <w:sz w:val="24"/>
        </w:rPr>
        <w:t xml:space="preserve"> ……sayfaya kadar kullanılmış diğer sayfaları kullanılmamış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-</w:t>
      </w:r>
      <w:r>
        <w:rPr>
          <w:b/>
          <w:sz w:val="24"/>
          <w:szCs w:val="24"/>
        </w:rPr>
        <w:t>Demirbaş Defteri</w:t>
      </w:r>
      <w:r>
        <w:rPr/>
        <w:t>:</w:t>
      </w:r>
      <w:r>
        <w:rPr>
          <w:sz w:val="24"/>
        </w:rPr>
        <w:t xml:space="preserve"> …….. sayfaya kadar kullanılmış diğer sayfaları kullanılmamış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6-</w:t>
      </w:r>
      <w:r>
        <w:rPr>
          <w:b/>
          <w:sz w:val="24"/>
        </w:rPr>
        <w:t>Gelen-Giden Evrak kayıt defteri</w:t>
      </w:r>
      <w:r>
        <w:rPr>
          <w:sz w:val="24"/>
        </w:rPr>
        <w:t>: ……. sayfaya kadar kullanılmış diğer sayfaları kullanılmamış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yrıca 1 mühür, 1 kaşe  ve  1 klasör içerisinde </w:t>
      </w:r>
      <w:r>
        <w:rPr>
          <w:sz w:val="24"/>
          <w:szCs w:val="24"/>
        </w:rPr>
        <w:t>spor kulübü</w:t>
      </w:r>
      <w:r>
        <w:rPr>
          <w:sz w:val="24"/>
        </w:rPr>
        <w:t xml:space="preserve"> fatura ve evraklarının bulunduğu dosya tespit edilmiş, mühür kaşe’di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ındı Belgelerinden</w:t>
      </w:r>
      <w:r>
        <w:rPr>
          <w:sz w:val="24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4"/>
        </w:rPr>
        <w:t>……………</w:t>
      </w:r>
      <w:r>
        <w:rPr>
          <w:sz w:val="24"/>
        </w:rPr>
        <w:t>.den başlayıp, …………………  de sona eren alındı belgesinin …………………..seri numaraya kadar olan kısmı kullanılmış diğer seri numaraları kullanılmamış. (tüm koçanlar açık şekilde belirtilece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Demirbaş Defterinin incelenmesinde kulübün demirbaş defterinde kayıtlı bir demirbaşının bulunmadığı tespit edilmişti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por kulübünün</w:t>
      </w:r>
      <w:r>
        <w:rPr>
          <w:sz w:val="24"/>
        </w:rPr>
        <w:t xml:space="preserve"> herhangi bir gayrimenkulünün de bulunmadığı tarafımızdan tespit edilmiş olup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por kulübü</w:t>
      </w:r>
      <w:r>
        <w:rPr>
          <w:sz w:val="24"/>
        </w:rPr>
        <w:t xml:space="preserve"> Gelir Gider defterinin incelenmesinde kulübün gelir ve giderinin eşit olduğu, kasada  ve bankada parasının bulunmadığı  borç ve alacağının bulunmadığı tespit edilmişti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eshine karar verilen kulübün tüm defterleri, belge, kaşe, mühür  ve alındı belgeleri,  tasfiye tarihinden itibaren 5 (Beş) yıl saklamak üzere </w:t>
      </w:r>
      <w:r>
        <w:rPr>
          <w:sz w:val="24"/>
          <w:szCs w:val="24"/>
        </w:rPr>
        <w:t>Spor Kulübü</w:t>
      </w:r>
      <w:r>
        <w:rPr>
          <w:sz w:val="24"/>
        </w:rPr>
        <w:t xml:space="preserve"> Başkanına teslim edildiğine dair; işbu  tasfiye  tutanağı tanzim edilerek birlikte imza altına alınarak tasfiye işlemi tamamlanmıştır…../…../202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TASFİYE KURULU VE TESLİM EDENLER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SLİM ALA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Kulüp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SFİYE HALİNDE ………………………………………….. SPOR KULÜB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: Genel Kurulla Fesih</w:t>
        <w:tab/>
        <w:tab/>
        <w:tab/>
        <w:tab/>
        <w:tab/>
        <w:tab/>
        <w:tab/>
        <w:tab/>
        <w:t>………./……../202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SA GENÇLİK VE SPOR İL MÜDÜRLÜĞ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Kulübümüzün, ……….. / ….. / 202…… Tarihli olağan/olağanüstü genel kurul toplantısında feshine karar verilmiştir. Tasfiye işlemleri sona eren spor kulübümüzün spor kulübü sicil kaydının silinmesi hususunu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Arz ederim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Kulüp Başkanı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Tasfiye Tutanağ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Toplantı Tutanağı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Cambria" w:hAnsi="Cambria" w:cs="Cambria"/>
          <w:szCs w:val="24"/>
        </w:rPr>
      </w:pPr>
      <w:bookmarkStart w:id="0" w:name="_GoBack"/>
      <w:bookmarkEnd w:id="0"/>
      <w:r>
        <w:rPr>
          <w:rFonts w:cs="Cambria" w:ascii="Cambria" w:hAnsi="Cambria"/>
          <w:szCs w:val="24"/>
        </w:rPr>
        <w:t>…………………………………………………………</w:t>
      </w:r>
      <w:r>
        <w:rPr>
          <w:rFonts w:cs="Cambria" w:ascii="Cambria" w:hAnsi="Cambria"/>
          <w:szCs w:val="24"/>
        </w:rPr>
        <w:t>.… SPOR KULÜBÜ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rPr/>
      </w:pPr>
      <w:r>
        <w:rPr>
          <w:rFonts w:cs="Cambria" w:ascii="Cambria" w:hAnsi="Cambria"/>
          <w:szCs w:val="24"/>
        </w:rPr>
        <w:t>GENEL KURUL TOPLANTI HAZİRUN LİSTESİ</w:t>
      </w:r>
    </w:p>
    <w:p>
      <w:pPr>
        <w:pStyle w:val="Heading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cs="Cambria" w:ascii="Cambria" w:hAnsi="Cambria"/>
          <w:b w:val="false"/>
          <w:szCs w:val="24"/>
        </w:rPr>
        <w:t>Kulübümüzün …/…/202…… günü saat 13 : 30’da yapılan</w:t>
      </w:r>
      <w:r>
        <w:rPr>
          <w:rFonts w:cs="Cambria" w:ascii="Cambria" w:hAnsi="Cambria"/>
          <w:b w:val="false"/>
          <w:color w:val="FF0000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>olağan/olağanüstü</w:t>
      </w:r>
      <w:r>
        <w:rPr>
          <w:rFonts w:cs="Cambria" w:ascii="Cambria" w:hAnsi="Cambria"/>
          <w:b w:val="false"/>
          <w:color w:val="FF0000"/>
          <w:szCs w:val="24"/>
        </w:rPr>
        <w:t xml:space="preserve"> </w:t>
      </w:r>
      <w:r>
        <w:rPr/>
        <w:t>genel kuruluna ait katılım listesidi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ıra No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Üyeni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mzası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"/>
        <w:spacing w:lineRule="auto" w:line="480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077" w:right="567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8:00Z</dcterms:created>
  <dc:creator/>
  <dc:description/>
  <cp:keywords/>
  <dc:language>en-US</dc:language>
  <cp:lastModifiedBy/>
  <cp:lastPrinted>2023-04-14T10:39:00Z</cp:lastPrinted>
  <dcterms:modified xsi:type="dcterms:W3CDTF">2025-08-26T06:28:00Z</dcterms:modified>
  <cp:revision>61</cp:revision>
  <dc:subject/>
  <dc:title/>
</cp:coreProperties>
</file>